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иректора ГБУ 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лищник района 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о-Мневни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.Я. Ткачев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32"/>
          <w:szCs w:val="24"/>
        </w:rPr>
        <w:t>Фамилия печатными буквами</w:t>
      </w:r>
      <w:r>
        <w:rPr>
          <w:rFonts w:cs="Times New Roman" w:ascii="Times New Roman" w:hAnsi="Times New Roman"/>
          <w:b/>
          <w:sz w:val="28"/>
        </w:rPr>
        <w:t>)</w:t>
      </w:r>
    </w:p>
    <w:tbl>
      <w:tblPr>
        <w:tblpPr w:vertAnchor="text" w:horzAnchor="text" w:leftFromText="180" w:rightFromText="180" w:tblpX="4519" w:tblpY="121"/>
        <w:tblW w:w="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392"/>
        <w:gridCol w:w="426"/>
        <w:gridCol w:w="385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(Имя и Отчеств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Адрес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д._______корп.______кв._______подъезд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телефон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2025г.</w:t>
        <w:tab/>
        <w:tab/>
        <w:tab/>
        <w:tab/>
        <w:tab/>
        <w:tab/>
        <w:t xml:space="preserve">____________ </w:t>
      </w:r>
      <w:r>
        <w:rPr>
          <w:rFonts w:cs="Times New Roman" w:ascii="Times New Roman" w:hAnsi="Times New Roman"/>
        </w:rPr>
        <w:t>( подпись 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3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d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d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AEA513-FF75-445D-A0CE-CC5878DA0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7:00Z</dcterms:created>
  <dc:creator>Admin</dc:creator>
  <dc:description/>
  <dc:language>en-US</dc:language>
  <cp:lastModifiedBy>Жолтикова Алеся Игоревна</cp:lastModifiedBy>
  <cp:lastPrinted>2025-01-10T10:53:00Z</cp:lastPrinted>
  <dcterms:modified xsi:type="dcterms:W3CDTF">2025-01-10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